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center"/>
        <w:rPr/>
      </w:pPr>
      <w:r>
        <w:rPr/>
        <w:t>от _______________ №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узнецка от 31.10.2013 №219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оциальной и инженерной инфраструктуры в городе Кузнецке Пензен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Кузнецка от 25.09.2013 №1866 «Об утверждении Порядка разработки и реализации муниципальных программ города Кузнецка», руководствуясь статьей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31.10.2013 №2199 «Развитие социальной и инженерной инфраструктуры в городе Кузнецке Пензенской области Кузнецка на 2014-2020 годы» (далее – Муниципальная программа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объемы бюджетных ассигнований Муниципальной программы в паспорт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рограмма реализуется за счет средств бюджета города Кузнецка, бюджета Пензенской области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бъем бюджетных ассигнований  Программы составляет 336245,4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146245,4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– 29106,4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– 5244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– 5244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– 12794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– 29675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– 39794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20 г. – 24385,5 тыс. рублей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190000,0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4750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47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47500,0 тыс. рублей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960" w:hanging="96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г. - 4750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объем и источники финансирования подпрограммы в паспорте Подпрограммы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одпрограммы (по год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реализуется за счет средств бюджета города Кузнецка. Объем бюджетных ассигнований подпрограммы составляет 99533,9 тыс. рублей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23861,9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505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21931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32050,0 тыс. рублей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. - 16641,0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объем и источники финансирования подпрограммы в паспорте Подпрограммы 2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одпрограммы (по год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реализуется за счет средств бюджета города Кузнецка, бюджета Пензенской области. Объем бюджетных ассигнований подпрограммы составляет 200000,0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10000,0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2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2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2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20 г. - 2500,0тыс. рублей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190000,0 тыс. руб., в том числе по года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4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4750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47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47500,0 тыс. рублей;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. - 47500,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8.1.6. Раздела 8 «Характеристика подпрограмм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«8.1.6. Объем финансовых ресурсов, необходимых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 xml:space="preserve">для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</w:t>
      </w:r>
      <w:r>
        <w:rPr>
          <w:sz w:val="28"/>
          <w:szCs w:val="28"/>
          <w:lang w:val="ru-RU"/>
        </w:rPr>
        <w:t xml:space="preserve"> 1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bCs/>
          <w:sz w:val="28"/>
          <w:szCs w:val="28"/>
        </w:rPr>
        <w:t>Подпрограмма 1 реализуется за счет средств бюджета города Кузнецка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бъем бюджетных ассигнований подпрограммы составляет 99533,9 тыс. рублей, в том числе по годам: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4 г. – 23861,9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5 г. - 0,0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6 г. - 0,0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7 г. - 5050,0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8 г. - 21931,0 тыс. рублей;</w:t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lang w:val="ru-RU" w:eastAsia="ru-RU"/>
        </w:rPr>
        <w:t>- 2019 г. - 32050,0 тыс. рублей;</w:t>
      </w:r>
    </w:p>
    <w:p>
      <w:pPr>
        <w:pStyle w:val="TextBody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20 г. - 16641,0тыс. рублей»;</w:t>
      </w:r>
    </w:p>
    <w:p>
      <w:pPr>
        <w:pStyle w:val="TextBody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8.2.6. Раздела 8 «Характеристика подпрограмм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2.6. Объем финансовых ресурсов, необходимых для реализации Подпрограммы 2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Подпрограмма 2 реализуется за счет средств бюджета города Кузнецка, бюджета Пензенской област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бюджетных ассигнований подпрограммы составляет 200000,0 тыс. рублей, в том чис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ru-RU" w:eastAsia="ru-RU"/>
        </w:rPr>
        <w:t>средства бюджета города Кузнецка 10000,0 руб., в том числе по год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4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5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6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7 г. - 250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8 г. - 250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 2019 г. - 250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20 г. - 2500,0тыс. руб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ru-RU" w:eastAsia="ru-RU"/>
        </w:rPr>
        <w:t>средства бюджета Пензенской области 190000,0 тыс. руб., в том числе по года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2014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2015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2016 г. - 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2017 г. - 47500,0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2018 г. - 4750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-2019 г. - 47500,0 тыс.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2020 г. - </w:t>
      </w:r>
      <w:r>
        <w:rPr>
          <w:sz w:val="28"/>
          <w:szCs w:val="28"/>
          <w:lang w:val="ru-RU"/>
        </w:rPr>
        <w:t>47500</w:t>
      </w:r>
      <w:r>
        <w:rPr>
          <w:sz w:val="28"/>
          <w:szCs w:val="28"/>
        </w:rPr>
        <w:t>,0 тыс. рублей</w:t>
      </w:r>
      <w:r>
        <w:rPr>
          <w:sz w:val="28"/>
          <w:szCs w:val="28"/>
          <w:lang w:val="ru-RU" w:eastAsia="ru-RU"/>
        </w:rPr>
        <w:t>»;</w:t>
      </w:r>
    </w:p>
    <w:p>
      <w:pPr>
        <w:pStyle w:val="TextBody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8.3.1. Раздела 8 «Характеристика подпрограмм муниципальной программы»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6. Объем финансовых ресурсов, необходимых для реализации мероприятий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pacing w:before="0" w:after="0"/>
        <w:ind w:firstLine="709"/>
        <w:rPr/>
      </w:pPr>
      <w:r>
        <w:rPr/>
        <w:t>Объем бюджетных ассигнований на реализацию мероприятий по годам составляет 36711,5 тыс. рублей, в том числе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2014 году – 5244,5 тыс. рубле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2015 году - 5244,5  тыс. рубле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2016 году - 5244,5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7 году - 5244,5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 году - 5244,5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9 году - 5244,5  тыс. рубл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2020 году - 5244,5  тыс. рублей.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3 к Программе изложить в новой редакции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4 к Программе изложить в новой редакции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5 к Программе изложить в новой редакции согласно приложению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№6 к Программе изложить в новой редакции согласно приложению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7 к Программе изложить в новой редакции согласно приложению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бюджету города Кузнецк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№___________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города Кузнец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6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690"/>
        <w:gridCol w:w="1854"/>
        <w:gridCol w:w="1920"/>
        <w:gridCol w:w="1187"/>
        <w:gridCol w:w="1134"/>
        <w:gridCol w:w="1134"/>
        <w:gridCol w:w="1276"/>
        <w:gridCol w:w="1134"/>
        <w:gridCol w:w="1134"/>
        <w:gridCol w:w="1134"/>
      </w:tblGrid>
      <w:tr>
        <w:trPr>
          <w:trHeight w:val="641" w:hRule="atLeast"/>
        </w:trPr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0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-ная программа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оциальной и инженерной инфраструкту-ры в городе Кузнецке Пензенской области на 2014-2020 годы</w:t>
            </w:r>
            <w:r>
              <w:rPr>
                <w:bCs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85,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,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ое строительство и капитальный ремонт муниципальных объектов в городе Кузнецке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386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6641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386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6641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емонт  дворовых территорий многоквартир-ных домов и проездов к дворовым территориям многоквартир-ных домов в городе Кузнецке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№___________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города Кузнец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средств бюджета города Кузнец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1682"/>
        <w:gridCol w:w="2763"/>
        <w:gridCol w:w="2092"/>
        <w:gridCol w:w="738"/>
        <w:gridCol w:w="388"/>
        <w:gridCol w:w="455"/>
        <w:gridCol w:w="496"/>
        <w:gridCol w:w="455"/>
        <w:gridCol w:w="915"/>
        <w:gridCol w:w="824"/>
        <w:gridCol w:w="824"/>
        <w:gridCol w:w="940"/>
        <w:gridCol w:w="936"/>
        <w:gridCol w:w="936"/>
        <w:gridCol w:w="936"/>
      </w:tblGrid>
      <w:tr>
        <w:trPr>
          <w:trHeight w:val="428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>
          <w:trHeight w:val="4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«Развитие социальной и инженерной инфраструктуры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910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910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24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2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29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717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729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885,5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-рамма 1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Капитальное строительство и капитальный ремонт муниципальных объектов в городе Кузнецк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386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0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6641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386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0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6641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-рамма 2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 городе Кузнецке Пензенской области на 2014-2020 год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158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11"/>
        <w:gridCol w:w="1549"/>
        <w:gridCol w:w="1417"/>
        <w:gridCol w:w="1276"/>
        <w:gridCol w:w="1559"/>
        <w:gridCol w:w="1418"/>
        <w:gridCol w:w="1701"/>
        <w:gridCol w:w="1559"/>
        <w:gridCol w:w="2410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Срок исполнения (год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оказатели   результата  мероприятия по годам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бюджет города 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программа 1«Капитальное строительство и капитальный ремонт муниципальных объектов в городе Кузнецке»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вышение уровня и качества жизни населения города Кузнецка на основе повышения уровня развития социальной инфраструктуры и инженерного обустройства города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а - Сохранение и развитие материально- технической базы учреждений образования, физической культуры и спорта, культуры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апитальный ремонт вращающегося механизма в МБУ ТЦ «Родина»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зготовление проектно-сметной документации на капитальный ремонт 3 и 4 уровней крыши МБУ ТЦ «Родина»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3 и 4 уровней крыши МБУ ТЦ «Родина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Экспертиза проектно-сметной документации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 капитальный ремонт здания МБОУ ДОД «ДМШ № 1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здания МБОУ ДОД «ДМШ № 1»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стяжка по периметру здания металлическими тяжами, ремонт кровли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зготовление проектно-сметной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</w:t>
            </w:r>
            <w:r>
              <w:rPr>
                <w:spacing w:val="-20"/>
                <w:sz w:val="24"/>
                <w:szCs w:val="24"/>
              </w:rPr>
              <w:t>капитальный ремонт здания ограждения МБУ  «ККДК Нескучны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здания ограждения МБУ  «ККДК Нескучный сад»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установка калиток, ворот, замена секторов ограждения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зготовление  проектно-сметной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апитальный ремонт здания МБУ «МЭЦ «Юность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здания МБУ «МЭЦ «Юность» системы отопл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здания МБУ «МЭЦ «Юность», устройство козырька над входо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амена витражей  в  МБУ «МЭЦ «Юность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монт асфальтобетонного покрытия площади перед  МБУ «МЭЦ «Юность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фасада здания МБУ ТЦ «Родина»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склада объемных декораций МБУ ТЦ «Род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апитальный ремонт  систем водопровода и канализации МБУ ТЦ «Родина»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кровли  Центральной городской библиотеки им. А.Н. Радищева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апитальный ремонт здания  Отдела культурно-досуговой деятельности МБУ МЭЦ «Юность» по ул. Бутурлинской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монт помещения с заменой окон МКУ «Учетно-информационный центр культуры»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балок перекрытия и металлоконструкций подвесного потолка в малой ванне бассейна «Нептун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ферм и металлоконструкций подвесного потолка большой ванны бассейна «Нептун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ая окраска поверхности перфорированных плиток подвесных потолков в обеих ван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а «Нептун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ферм и металлоконструкций подвесного потолка большой ванны в бассейне «Пару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но-сметная документация на строительство нового детского сада на 245 мест по адресу: Пенз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район МБОУ СОШ № 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но-сметная документация на капитальный ремонт малого спортивного зала МБОУ СОШ № 17 города Кузнецка, по адресу: Пензе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л. Строителей, 12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 здания МБОУ лицей № 21 города Кузнецка, по адресу: Пензе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г. Кузнецк, ул. Калинина, 125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МБДОУ Детский сад № 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а по адресу: Пенз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 141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питальный ремонт здания МБОУ ДОД ДС № 2 по адресу: Пензенская область, город Кузнецк, ул. 60-летие ВЛКСМ, 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ая документация нежилого здания лит. А, по адресу: Пензе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л. Белинского, 11 под среднюю школ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здания МБОУ ДОД ДС № 23 по адресу: Пензенская область, город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л. Победы,52 «А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замене окон в здании администрации города Кузнец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апитальный ремонт отмостки по периметру 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апитальный ремонт кровли пристроя к зд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Капитальный ремонт центральной входной группы 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Повышение уровня благоустройства дворовых территорий многоквартирных жилых домов в городе Кузнецке.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- </w:t>
            </w:r>
            <w:r>
              <w:rPr>
                <w:color w:val="000000"/>
                <w:sz w:val="24"/>
                <w:szCs w:val="24"/>
              </w:rPr>
              <w:t>Увеличение количества отремонтированных дворовых территорий и проездов к ним.</w:t>
            </w:r>
          </w:p>
        </w:tc>
      </w:tr>
      <w:tr>
        <w:trPr>
          <w:trHeight w:val="3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воровых территорий многоквартирных домов и проездов к дворовым территориям многоквартирных домов в городе Кузнецк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роде Кузнецке, %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4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: Обеспечение деятельности управления капитального строительства города Кузнецка</w:t>
            </w:r>
          </w:p>
        </w:tc>
      </w:tr>
      <w:tr>
        <w:trPr>
          <w:trHeight w:val="2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-ва города Кузн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, %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</w:tr>
      <w:tr>
        <w:trPr/>
        <w:tc>
          <w:tcPr>
            <w:tcW w:w="4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362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62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1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0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7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1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6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7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7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18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3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по мероприятиям, имеющим инновационную направленность</w:t>
            </w:r>
          </w:p>
        </w:tc>
      </w:tr>
      <w:tr>
        <w:trPr/>
        <w:tc>
          <w:tcPr>
            <w:tcW w:w="4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мероприятиям:</w:t>
            </w:r>
          </w:p>
        </w:tc>
      </w:tr>
      <w:tr>
        <w:trPr/>
        <w:tc>
          <w:tcPr>
            <w:tcW w:w="4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362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62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1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0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7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71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6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7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97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18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3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sz w:val="28"/>
          <w:szCs w:val="28"/>
        </w:rPr>
        <w:t>» на 2014 год</w:t>
      </w:r>
    </w:p>
    <w:p>
      <w:pPr>
        <w:pStyle w:val="Normal"/>
        <w:widowControl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7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99 5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25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9 5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7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7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5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4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99 5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9 5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7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4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2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6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6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99 5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7,08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9 5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0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8,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0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7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7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99 5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9 5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0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2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5,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7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8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8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99 5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9 5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1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8,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9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9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99 5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2,13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6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6,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9 5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Style28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z w:val="28"/>
          <w:szCs w:val="28"/>
        </w:rPr>
        <w:t xml:space="preserve">» </w:t>
      </w:r>
      <w:r>
        <w:rPr>
          <w:bCs/>
          <w:sz w:val="28"/>
          <w:szCs w:val="28"/>
        </w:rPr>
        <w:t>на 2020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99 5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4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9 5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7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4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3,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/>
      </w:pPr>
      <w:r>
        <w:rPr/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widowControl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______</w:t>
      </w:r>
    </w:p>
    <w:p>
      <w:pPr>
        <w:pStyle w:val="Normal"/>
        <w:widowControl w:val="false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caps/>
          <w:sz w:val="28"/>
          <w:szCs w:val="28"/>
        </w:rPr>
        <w:t>»</w:t>
      </w:r>
    </w:p>
    <w:p>
      <w:pPr>
        <w:pStyle w:val="Style28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tbl>
      <w:tblPr>
        <w:tblW w:w="150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08"/>
        <w:gridCol w:w="1195"/>
        <w:gridCol w:w="1182"/>
        <w:gridCol w:w="1172"/>
        <w:gridCol w:w="1298"/>
        <w:gridCol w:w="1298"/>
        <w:gridCol w:w="129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эффективности по годам реализации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pacing w:val="-2"/>
                <w:sz w:val="24"/>
                <w:szCs w:val="24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ланируемый показатель результативности муниципальной Программы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ммарная планируемая результативность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одпрограмма 1. «Капитальное строительство и капитальный ремонт муниципальных объектов в городе Кузнецке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одпрограмма 2.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7</w:t>
            </w:r>
          </w:p>
        </w:tc>
      </w:tr>
    </w:tbl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Text2">
    <w:name w:val="text_2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Заголовок своего сообщения"/>
    <w:qFormat/>
    <w:rPr>
      <w:rFonts w:cs="Times New Roman"/>
      <w:b/>
      <w:bCs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color w:val="00206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color w:val="00206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color w:val="00206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206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7">
    <w:name w:val="xl1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184">
    <w:name w:val="xl18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4">
    <w:name w:val="xl194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0">
    <w:name w:val="xl200"/>
    <w:basedOn w:val="Normal"/>
    <w:qFormat/>
    <w:pPr>
      <w:pBdr>
        <w:top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3">
    <w:name w:val="xl203"/>
    <w:basedOn w:val="Normal"/>
    <w:qFormat/>
    <w:pP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7">
    <w:name w:val="xl207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0">
    <w:name w:val="xl210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5">
    <w:name w:val="xl215"/>
    <w:basedOn w:val="Normal"/>
    <w:qFormat/>
    <w:pPr>
      <w:pBdr>
        <w:top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6">
    <w:name w:val="xl216"/>
    <w:basedOn w:val="Normal"/>
    <w:qFormat/>
    <w:pPr>
      <w:pBdr>
        <w:top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7">
    <w:name w:val="xl217"/>
    <w:basedOn w:val="Normal"/>
    <w:qFormat/>
    <w:pPr>
      <w:pBdr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8">
    <w:name w:val="xl218"/>
    <w:basedOn w:val="Normal"/>
    <w:qFormat/>
    <w:pPr>
      <w:shd w:fill="FF99CC" w:val="clear"/>
      <w:spacing w:before="280" w:after="280"/>
      <w:textAlignment w:val="center"/>
    </w:pPr>
    <w:rPr>
      <w:color w:val="002060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4">
    <w:name w:val="xl224"/>
    <w:basedOn w:val="Normal"/>
    <w:qFormat/>
    <w:pPr>
      <w:pBdr>
        <w:top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7">
    <w:name w:val="xl227"/>
    <w:basedOn w:val="Normal"/>
    <w:qFormat/>
    <w:pP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8">
    <w:name w:val="xl228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Style37">
    <w:name w:val="Информация об изменениях документа"/>
    <w:basedOn w:val="Style35"/>
    <w:next w:val="Normal"/>
    <w:qFormat/>
    <w:pPr>
      <w:widowControl/>
      <w:ind w:left="0" w:hanging="0"/>
    </w:pPr>
    <w:rPr>
      <w:color w:val="35384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ind w:firstLine="708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1:00Z</dcterms:created>
  <dc:creator>Пользователь</dc:creator>
  <dc:description/>
  <dc:language>en-US</dc:language>
  <cp:lastModifiedBy>User</cp:lastModifiedBy>
  <cp:lastPrinted>2014-03-12T11:29:00Z</cp:lastPrinted>
  <dcterms:modified xsi:type="dcterms:W3CDTF">2014-03-12T08:32:00Z</dcterms:modified>
  <cp:revision>73</cp:revision>
  <dc:subject/>
  <dc:title/>
</cp:coreProperties>
</file>